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both"/>
        <w:rPr>
          <w:b/>
          <w:b/>
          <w:bCs/>
          <w:u w:val="single"/>
        </w:rPr>
      </w:pPr>
      <w:r>
        <w:rPr>
          <w:u w:val="single"/>
        </w:rPr>
        <w:t>02.04.2014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365-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бщественного совета по проведению независим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работы организаций, оказывающих социальные услуги в Михайловском муниципальн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подпункта «к» пункта 1 Указа Президента Российской Федерации от 07 мая 2012 года № 597 «О мероприятиях по реализации государственной социальной политики»,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и распоряжением  Правительства Российской Федерации от 30 марта 2013 года №487-ра «План мероприятий по формированию независимой системы оценки качества работы организаций, оказывающих социальные услуги, на 2013-2015 годы» администрация Михайловского 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совете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Утвердить состав Общественного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независимой оценки качества работы организаций, оказывающих социальные услуги в Михайловском  муниципальном районе (Приложение № 2)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Андрющ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А. 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2.04.2014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365-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бщественном совете для оценки качества работы муниципальных</w:t>
        <w:br/>
        <w:t>учреждений Михайл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ывающих социальные услуги населению в сферах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, здравоохранения и социального обслуживан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1. Настоящее Положение определяет основные задачи, права, порядок формирования и порядок деятельности Общественного совета (далее – Общественный совет)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2. Общественный совет является постоянно действующим совещательным органом при администрации  Михайловского муниципального район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щественный совет создается в целях: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работы муниципальных учреждений, оказывающих услуги населению в сферах образования, культуры, физической культуры и спорта, здравоохранения и социального обслуживания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повышения открытости и доступности информации о деятельности учреждении,  оказывающих социальные услуги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обеспечения взаимодействия администрации Михайловского муниципального района  с общественными организациями,  иными некоммерческими организациями, экспертами по вопросам повышения качества работы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бщественный совет создается, реорганизуется и ликвидируется Постановлением главы  Михайловского муниципального района, на основании предложений муниципальных органов, общественных объединений, граждан 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бщественный совет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Приморского края,  иными нормативными правовыми актами  Приморского края, Михайловского муниципального района,  а также настоящим Положением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Обществе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 независимой оценки качества работы муниципальных учреждений Михайловского муниципального района, оказывающих социальные услуги населению в сферах образования, культуры, физической культуры и спорта, здравоохранения и социального обслуживания (далее - муниципальные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Формирование перечня учреждений, оказывающих социальные услуги,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Выработка рекомендаций по улучшению качества работы муниципальных учреждений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Иные задачи, определяемые органом местного самоуправления,  при котором создан Общественный сове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Обществе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щественный совет при организации оценки качества работы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Организует работу по выявлению общественного мнения о качестве работы оцениваемых муниципальных учреждений, в том числе с помощью анкетирования клиентов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Определяет критерии эффективности и качества работы оцениваемых муниципальных учреждений, характериз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ость, доступность, актуальность, достоверность информации о муниципальном учреждении и порядке предоставления услуг в муниципальном учреждении, в том числ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, в которых находится гражданин, при оказании ему услуг в  муниципа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время ожидания в очереди при получении услуг в муниципа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лю получателей услуг, удовлетворенных качеством обслуживания в муниципа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ерсонала, которая удовлетворяет качеством услуг оказываемых клиентам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Устанавливает порядок оценки качества работы муниципальных учреждений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Обобщает и анализирует результаты общественного мнения о 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. Принимает в пределах своей компетенции решения об оценке качества работы муниципальных учреждений, а также формирует предложения по оценке качества  их работ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от 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муниципальными учреждениями Михайловского муниципального района,  на которых рассматриваются вопросы повышения эффективности деятельности муниципальных учреждений.</w:t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3.2.3. Приглашение </w:t>
      </w:r>
      <w:r>
        <w:rPr>
          <w:color w:val="000000"/>
          <w:sz w:val="28"/>
          <w:szCs w:val="28"/>
        </w:rPr>
        <w:t>на свои заседания должностных лиц органов местного самоуправления  Михайловского муниципального  района ,  представителей фондов, общественных объединени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Обществе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ственный совет формируется в составе председателя, заместителя председателя, секретаря и членов Общественн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состав Общественного совета могут входить граждане, проживающие на территории Михайловского муниципального района, достигшие возраста 18 лет. При этом учитываются их профессиональные качества, в том числе соответствующее образование, опыт работы в данной сфере (отрасли), необходимые для обсуждения вопросов, поставленных перед Общественны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Членами Общественного совета не могут быть лица, замещающие государственные должности Российской Федерации, 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, должности муниципальной службы, а также лица, замещающие выборные должности в органах местного самоуправления, лица, признанные недееспособными на основании решения суда, лица, имеющие непогашенную или неснятую суд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став Общественного совета формируется в соответствии с пунктом 1.4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бщественный совет создает 4 (четыре) рабочие группы для организации оценки качества работы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Член Общественного совета может быть исключен из состава Общественного совета по решению Общественного совета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Общественного совета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. На первом заседании Общественного совета из его состава избираются председатель Общественного совета и его  заместитель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Председатель Общественного совета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, повестку заседания и список лиц, приглашенных  на заседание Общественного совета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оглашает повестку дня заседания Общественного совета и вносит для обсуждения предложения по включению в нее дополнительных вопросов, в том числе по инициативе любого члена Общественного совета, присутствующего на заседании Общественного совета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выносит на обсуждение заседания Общественного совета вопросы, включенные в повестку дня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голосование членов Общественного совета вопросы, отнесенные к компетенции Общественного совета, и производит подсчет голосов членов Общественного совета по указанным вопросам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объявляет о принятом решении по итогам подсчета голосов членов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руководителям  муниципальных учреждений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взаимодействует с должностными лицами управлений, отделов администрации Михайловского муниципального района по вопросам реализации решений Общественного совета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подписывает протоколы заседаний и другие документы, исходящие от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обеспечению деятельности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Заместитель председателя Общественного совета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Члены Общественного совета имеют право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формированию повестки заседаний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лан работы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материалов к заседаниям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- высказывать особое мнение по вопросам, рассматриваемым на заседаниях Общественного совет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у формирования экспертных и рабочих групп, создаваемых Общественным советом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осуществлять иные полномочия в рамках деятельности Общественного 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5. Для обеспечения деятельности Общественного совета назначается секретарь Общественного совета из числа работников учреждений, оказывающих социальные услуги. 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 Секретарь Общественного совета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Общественного совета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взаимодействует со структурными подразделениями органа местного самоуправления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7. 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 Основной формой деятельности Общественного совета являются, заседания рабочих групп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Заседания Общественного совета проводятся по мере необходимости, но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овестка дня очередного заседания обсуждается членами Общественного Совета и утверждается простым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О дате заседания члены Общественного совета уведомляются не позднее, чем за 3 дня до его проведения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2. Внеочередное заседание Общественного совета проводится по решению председателя Общественного 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3. Члены Общественного совета лично участвуют в заседаниях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 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 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7. 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 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9. Общественный совет самостоятельно проводит мониторинг, сбор и обобщение сведений о деятельности муниципальных учреждений при организационной, информационной и методической поддерж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0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1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2. Протокол направляется муниципальным учреждениям Михайловского муниципального района, оказывающих социальные услуги.</w:t>
      </w:r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pacing w:before="0" w:after="120"/>
        <w:ind w:left="1415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0. Информация о деятельности и решениях Общественного совета, результатах оценки качества работы муниципальных учреждений, рейтинги деятельности муниципальных учреждений, размещаются муниципальными учреждениями Михайловского муниципального района самостоятельно, на официальном сайте администрации Михайловского муниципального района в сети Интернет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6.1.Организационно-техническое обеспечение деятельности Общественного совета осуществляется уполномоченным органом местного самоуправления, при котором создан Общественный сове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20"/>
        <w:jc w:val="both"/>
        <w:rPr/>
      </w:pPr>
      <w:r>
        <w:rPr/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2.04.2014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365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</w:t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 xml:space="preserve">1. Слинькова Лилия Андреевна, председатель районной профсоюзной организации работников образования. 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2. Ухаботина Нина Дмитриевна, председатель районной общественной организации инвалидов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3. Бега Василий Павлович, член местного отделения «Боевое братство»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4. Сергиенко Лидия Нургаяновна, председатель районного  совета общественности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5. Костылева Алла Петровна, председатель женского совета Новошахтинского городского поселения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6. Власов Александр Сергеевич (отец Александр), член совета по вопросам религии.</w:t>
      </w:r>
    </w:p>
    <w:p>
      <w:pPr>
        <w:pStyle w:val="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7. Безрук Лариса Николаевна , член общественного совета по ЖКХ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.Холманская Тамара Ивановна,  член совета ветеранов труда, войны и правоохранительных органов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708"/>
        <w:rPr/>
      </w:pPr>
      <w:r>
        <w:rPr>
          <w:sz w:val="28"/>
          <w:szCs w:val="28"/>
        </w:rPr>
        <w:t>9. Кан Флюра Рафиковна, член Национального совета по религии.</w:t>
      </w:r>
    </w:p>
    <w:p>
      <w:pPr>
        <w:pStyle w:val="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10.  Митченко Олеся Геннадьевна, член районного  родительского комитета.</w:t>
      </w:r>
    </w:p>
    <w:p>
      <w:pPr>
        <w:pStyle w:val="4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. Пшеничная Людмила Владимировна, заведующая общественно – политическим отделом редакции районной газеты «Вперед»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57:00Z</dcterms:created>
  <dc:creator>Елена</dc:creator>
  <dc:description/>
  <dc:language>en-US</dc:language>
  <cp:lastModifiedBy>MorozovaNN</cp:lastModifiedBy>
  <cp:lastPrinted>2014-03-26T11:07:00Z</cp:lastPrinted>
  <dcterms:modified xsi:type="dcterms:W3CDTF">2014-05-15T23:57:00Z</dcterms:modified>
  <cp:revision>2</cp:revision>
  <dc:subject/>
  <dc:title/>
</cp:coreProperties>
</file>